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۱۴۰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ور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ز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۱۴۰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(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و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75475" cy="1101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01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451"/>
                              <w:gridCol w:w="1982"/>
                              <w:gridCol w:w="2550"/>
                              <w:gridCol w:w="212"/>
                              <w:gridCol w:w="1497"/>
                              <w:gridCol w:w="895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جلس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4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ر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vMerge w:val="restart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ي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3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4/04/14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vMerge w:val="continue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ت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vMerge w:val="continue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‌كنن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تجلس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سرو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ضران</w:t>
                                  </w:r>
                                </w:p>
                              </w:tc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م‌ه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ط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ذوالفقار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قاس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يارز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ن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هي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ر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ه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رانو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سروي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قايا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اي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م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لون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باي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م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ك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ذبيح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س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نو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بي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سو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شق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ص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يب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5" w:type="dxa"/>
                                  <w:gridSpan w:val="8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اك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0985" w:type="dxa"/>
                                  <w:gridSpan w:val="8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۱۴۰۳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زت‌پ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باي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ض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🔸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زت‌پ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ِ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ز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ح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ا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زو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يدوار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رفيت‌ه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🔸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م‌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ن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يارز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هي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رين‌پ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احث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ي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زندپروري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ما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5" w:type="dxa"/>
                                  <w:gridSpan w:val="8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ه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شاور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ح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يگ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فرزند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ج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ند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ال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ض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25pt;height:867.55pt;mso-wrap-distance-left:0pt;mso-wrap-distance-right:9pt;mso-wrap-distance-top:0pt;mso-wrap-distance-bottom:0pt;margin-top:0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451"/>
                        <w:gridCol w:w="1982"/>
                        <w:gridCol w:w="2550"/>
                        <w:gridCol w:w="212"/>
                        <w:gridCol w:w="1497"/>
                        <w:gridCol w:w="895"/>
                        <w:gridCol w:w="2399"/>
                      </w:tblGrid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جلس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4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rect id="shape_0" stroked="f" o:allowincell="t" style="position:absolute;margin-left:0pt;margin-top:0pt;width:70.45pt;height:87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vMerge w:val="restart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ي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3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4/04/140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vMerge w:val="continue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35" w:type="dxa"/>
                            <w:gridSpan w:val="6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ت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vMerge w:val="continue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‌كن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ر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ان</w:t>
                            </w:r>
                          </w:p>
                        </w:tc>
                        <w:tc>
                          <w:tcPr>
                            <w:tcW w:w="9535" w:type="dxa"/>
                            <w:gridSpan w:val="6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‌ه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ط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والفقار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قا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يارز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ن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هي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ه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ران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سروي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و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ب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ش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م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ك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ب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س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ن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ب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و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ج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ش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ص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ب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535" w:type="dxa"/>
                            <w:gridSpan w:val="6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5" w:type="dxa"/>
                            <w:gridSpan w:val="8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0985" w:type="dxa"/>
                            <w:gridSpan w:val="8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۱۴۰۳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زت‌پ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ب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🔸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زت‌پ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ق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ح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يدوار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فيت‌ه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🔸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‌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ن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يارز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هي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رين‌پ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شنا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احث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ي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ندپروري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م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5" w:type="dxa"/>
                            <w:gridSpan w:val="8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ه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شاو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ح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ي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فرزن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51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55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18.9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55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5350" cy="1114425"/>
                <wp:effectExtent l="0" t="0" r="0" b="0"/>
                <wp:docPr id="7" name="" descr="http://auto.lums.ac.ir/FarzinSoft/uploads/L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532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t" style="position:absolute;margin-left:0pt;margin-top:0pt;width:70.45pt;height:8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5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9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10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941" w:type="dxa"/>
                                  <w:jc w:val="left"/>
                                  <w:tblInd w:w="9832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9"/>
                                  <w:gridCol w:w="31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٥٢</w:t>
                                      </w:r>
                                    </w:p>
                                  </w:tc>
                                  <w:tc>
                                    <w:tcPr>
                                      <w:tcW w:w="3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1/05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12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3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941" w:type="dxa"/>
                            <w:jc w:val="left"/>
                            <w:tblInd w:w="983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9"/>
                            <w:gridCol w:w="31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٥٢</w:t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1/05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22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22:00Z</dcterms:modified>
  <cp:revision>2</cp:revision>
  <dc:subject/>
  <dc:title/>
</cp:coreProperties>
</file>